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AY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tim will stop your system or batch files unti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tim will accept two command line arguments whi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:ss  Where hh:mm:ss is the time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 And xx is the total time you want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 23:59:59 1      Wait until 1 second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 do not wait if the wai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 15:30:00 5      Wait until 3:30 pm but not if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5 hou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 01: 1           Wait until 01:00:00 am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 12:00:00        Wait until noon no matter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mmand line argument will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Delay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at the sample batch file to see how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ill out the order form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